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机械工程学院学生请假证明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9"/>
        <w:gridCol w:w="1080"/>
        <w:gridCol w:w="1080"/>
        <w:gridCol w:w="1620"/>
        <w:gridCol w:w="1618"/>
        <w:gridCol w:w="1706"/>
      </w:tblGrid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存根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请假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日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时——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日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时。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外出地点：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；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紧急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联系人（联系电话）：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事    由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请假人签名：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审批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firstLine="253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审批人签字（盖章）：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销假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销假人签名：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备    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此联班主任签字后，由请假人交至机械工程学院学工办盖章并备案（知行楼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  <w:t>4</w:t>
            </w: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），返校后请本人及时到学工办销假。</w:t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snapToGrid w:val="false"/>
        <w:ind w:right="28" w:hanging="0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9"/>
        <w:gridCol w:w="1080"/>
        <w:gridCol w:w="1080"/>
        <w:gridCol w:w="180"/>
        <w:gridCol w:w="1440"/>
        <w:gridCol w:w="1618"/>
        <w:gridCol w:w="1706"/>
      </w:tblGrid>
      <w:tr>
        <w:trPr>
          <w:trHeight w:val="273" w:hRule="atLeast"/>
        </w:trPr>
        <w:tc>
          <w:tcPr>
            <w:tcW w:w="9012" w:type="dxa"/>
            <w:gridSpan w:val="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机械工程学院学生请假证明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上课考勤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请假时间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日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时——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日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时。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外出地点：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；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紧急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联系人（联系电话）：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事    由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请假人签名：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审批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审批人签字（盖章）：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备    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  <w:t>1.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此联由请假人交班级（班长），作为上课考勤备查证明。</w:t>
            </w:r>
          </w:p>
          <w:p>
            <w:pPr>
              <w:pStyle w:val="Normal"/>
              <w:snapToGrid w:val="false"/>
              <w:ind w:right="28" w:hanging="0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  <w:t>2.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该请假条只作为学生去向证明，不作为任课老师评定该生成绩的依据。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val="en-US" w:eastAsia="zh-CN"/>
              </w:rPr>
              <w:t>请假期间若有课程安排，需经过任课老师同意方可签写本假条。</w:t>
            </w:r>
          </w:p>
        </w:tc>
      </w:tr>
      <w:tr>
        <w:trPr>
          <w:trHeight w:val="162" w:hRule="atLeast"/>
        </w:trPr>
        <w:tc>
          <w:tcPr>
            <w:tcW w:w="90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snapToGrid w:val="false"/>
              <w:ind w:right="28" w:hanging="0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snapToGrid w:val="false"/>
              <w:ind w:right="2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机械工程学院学生请假证明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宿舍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请假时间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仿宋_gb2312;宋体" w:hAnsi="仿宋_gb2312;宋体" w:eastAsia="仿宋_gb2312;宋体" w:cs="宋体"/>
                <w:kern w:val="0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日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时——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日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时。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事    由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请假人签名：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审批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审批人签字（盖章）：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备    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此联由请假人交宿舍管理站，作为起居考勤备查证明。</w:t>
            </w:r>
          </w:p>
        </w:tc>
      </w:tr>
    </w:tbl>
    <w:p>
      <w:pPr>
        <w:pStyle w:val="Normal"/>
        <w:snapToGrid w:val="false"/>
        <w:ind w:right="28" w:hanging="0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66" w:gutter="0" w:header="851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;Malgun Gothic" w:hAnsi="Batang;Malgun Gothic" w:eastAsia="Batang;Malgun Gothic" w:cs="Batang;Malgun Gothic"/>
        <w:sz w:val="30"/>
        <w:szCs w:val="30"/>
      </w:rPr>
    </w:pPr>
    <w:r>
      <w:rPr>
        <w:rFonts w:eastAsia="Batang;Malgun Gothic" w:cs="Batang;Malgun Gothic" w:ascii="Batang;Malgun Gothic" w:hAnsi="Batang;Malgun Gothic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73175</wp:posOffset>
              </wp:positionH>
              <wp:positionV relativeFrom="paragraph">
                <wp:posOffset>-27622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1.7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-392430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30.9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宋体" w:hAnsi="仿宋_gb2312;宋体" w:eastAsia="仿宋_gb2312;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;宋体" w:hAnsi="仿宋_gb2312;宋体" w:eastAsia="仿宋_gb2312;宋体" w:cs="宋体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8" w:leader="none"/>
        <w:tab w:val="right" w:pos="87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6:00Z</dcterms:created>
  <dc:creator>user</dc:creator>
  <dc:description/>
  <dc:language>en-US</dc:language>
  <cp:lastModifiedBy>Seagull</cp:lastModifiedBy>
  <cp:lastPrinted>2024-03-19T16:59:00Z</cp:lastPrinted>
  <dcterms:modified xsi:type="dcterms:W3CDTF">2025-04-16T01:27:51Z</dcterms:modified>
  <cp:revision>2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6C2126BB54387B57B4E4A39DE5A96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